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单位</w:t>
      </w:r>
      <w:r>
        <w:rPr/>
        <w:t xml:space="preserve">:                       </w:t>
      </w:r>
      <w:r>
        <w:rPr/>
        <w:t xml:space="preserve">                            </w:t>
      </w:r>
      <w:r>
        <w:rPr/>
        <w:t>日期：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dc:language>en-US</dc:language>
  <cp:lastModifiedBy>韦慧黄</cp:lastModifiedBy>
  <cp:lastPrinted>2021-06-01T10:03:00Z</cp:lastPrinted>
  <dcterms:modified xsi:type="dcterms:W3CDTF">2024-07-01T03:47:16Z</dcterms:modified>
  <cp:revision>2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A324F59F44A4197319A22BD6C68CB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